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N° 49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3=158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FG. 0132 (Acordada 25/9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12</w:t>
      </w:r>
      <w:r>
        <w:rPr>
          <w:sz w:val="20"/>
          <w:lang w:val="es-ES_tradnl"/>
        </w:rPr>
        <w:t xml:space="preserve"> de marzo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la Acor-</w:t>
        <w:br/>
        <w:t>dada 25/95 y las Resoluciones nros. 626/95 y 2333/9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SEIS MIL NOVECIENTOS SETENTA Y DOS CON OCHENTA Y</w:t>
        <w:br/>
        <w:t>OCHO CENTAVOS ($ 6.972,8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n copia de  la nota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levaci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13</Characters>
  <CharactersWithSpaces>60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8:23:00Z</dcterms:created>
  <dc:creator>Victor Pagnone</dc:creator>
  <dc:description/>
  <dc:language>en-US</dc:language>
  <cp:lastModifiedBy/>
  <dcterms:modified xsi:type="dcterms:W3CDTF">2006-08-08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