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657/91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 N°11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 y teniendo en '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1 de mayo de 1992 a un agente con una categoría</w:t>
        <w:br/>
        <w:t>presupuestaria equivalente al cargo de prosecretario adminis-</w:t>
        <w:br/>
        <w:t>trativo para desempeñarse en el Juzgado Nacional de Primera</w:t>
        <w:br/>
        <w:t>Instancia en lo Criminal de Instrucción N°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P.A.T.) para el pres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iempo que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-</w:t>
        <w:br/>
        <w:t>nal de Apelaciones en lo Criminal y Correccional de la Capital</w:t>
        <w:br/>
        <w:t>Federal que deberá comunicar a este Tribunal el otorgamiento</w:t>
        <w:br/>
        <w:t>del beneficio jubilatorio del agente Luis Maria Banch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