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9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  <w:br/>
        <w:t>del Tribunal Oral en lo Criminal N° 30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42/99, hasta el 30 de noviembre del corriente año, referente a la contratación de la</w:t>
        <w:br/>
        <w:t>señora Laurentina BENITEZ con una categoría presupuestaria equivalente ai cargo de</w:t>
        <w:br/>
        <w:t>ayudante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