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0.-</w:t>
        <w:br/>
        <w:t>Visto  lo 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titular del Juzgado Nacional de Primera Instancia en</w:t>
        <w:br/>
        <w:t>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conferida mediante la resolución N° 5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