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omercial y en</w:t>
        <w:br/>
        <w:t>lo Civil de la Capital Federal con motivo de los proble-</w:t>
        <w:br/>
        <w:t>mas ocasionados por la falta de suministro de energía</w:t>
        <w:br/>
        <w:t>eléctrica en el inmueble de Callao 635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a partir de la fe-</w:t>
        <w:br/>
        <w:t>cha y hasta tanto se solucione el problema planteado,</w:t>
        <w:br/>
        <w:t>para los tribunales y organismos con sede en el edificio</w:t>
        <w:br/>
        <w:t>de Callao 635 de esta Capital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