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9     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octu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16/83 del</w:t>
        <w:br/>
        <w:t>registro del Departamento de Compras, por el cual soli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autorización para convocar "in situ" una licitación</w:t>
        <w:br/>
        <w:t>con el objeto de lograr la provisión de cinco cubiertas</w:t>
        <w:br/>
        <w:t>radiales para uso sin cámara, 175 R 14, cuatro telas, p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 el automóvil Ford Falcon Standar, perteneciente al</w:t>
        <w:br/>
        <w:t>Juzgado Federal de Santiago del Estero, de conformidad</w:t>
        <w:br/>
        <w:t>con lo establecido en el art. 56,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</w:t>
        <w:br/>
        <w:t>Contabilidad y teniendo en cuenta lo dispuesto en la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</w:t>
        <w:br/>
        <w:t>convocar "in situ" la licitación pertinente conforme al</w:t>
        <w:br/>
        <w:t>pliego y claúsulas particu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</w:t>
        <w:br/>
        <w:t>suma de PESOS ARGENTINOS DIEZ MIL OCHOCIENTOS ////////</w:t>
        <w:br/>
        <w:t>($a. 10.800.-), destinados a atender el gasto emergente</w:t>
        <w:br/>
        <w:t>de la licitación que se autoriza deberá imputarse a la</w:t>
        <w:br/>
        <w:t>cuenta "Cueros, plásticos, caucho y sus manufacturas"</w:t>
        <w:br/>
        <w:t>(1-05-002-1-12-1210-208) del Presupuesto General de G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s para el Ejercicio Financiero del a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  <w:br/>
        <w:t>de 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