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104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8.-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ediente n° 10 = 3348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4 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1/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viátic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ajes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terrestre, solicitados por el Señor Juez Federal</w:t>
        <w:br/>
        <w:t>subrogante de Junín doctor Alberto Patricio Santa Marina, en favor</w:t>
        <w:br/>
        <w:t>del Señor Prosecretario Administrativo - Oficial de Justicia- don</w:t>
        <w:br/>
        <w:t>Carlos José Albarello, con motivo de tenerse que trasladar a la</w:t>
        <w:br/>
        <w:t>localidad de Rojas - Provincia de Buenos Aires-, para diligenciar un</w:t>
        <w:br/>
        <w:t xml:space="preserve">mandamiento de constatación ordenado en caus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5.609</w:t>
        <w:br/>
        <w:t xml:space="preserve">caratulada "Ranieri, Nicolás Antonio y otro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/ defraudación</w:t>
        <w:br/>
        <w:t>prendaria ", autorízase a la Dirección de Administración Financiera</w:t>
        <w:br/>
        <w:t>a dar trámite favorable a la peti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</w:t>
        <w:br/>
        <w:t>a la referida Direc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