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-348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    3   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enero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reaci</w:t>
      </w:r>
      <w:r>
        <w:rPr>
          <w:rFonts w:eastAsia="Arial" w:ascii="Arial" w:hAnsi="Arial"/>
          <w:color w:val="auto"/>
          <w:sz w:val="20"/>
          <w:lang w:val="es-ES_tradnl"/>
        </w:rPr>
        <w:t>ón de la Dirección de Administración dependiente de</w:t>
        <w:br/>
        <w:t>la Administración General por Resolución 3320/98, que detenta la función de</w:t>
        <w:br/>
        <w:t>servicio financiero conforme lo establecen los puntos 2o y 3º del Decreto 2666/92,</w:t>
        <w:br/>
        <w:t>reglamentario del artículo 6° de la Ley 2415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virtud de la Resoluci</w:t>
      </w:r>
      <w:r>
        <w:rPr>
          <w:rFonts w:eastAsia="Arial" w:ascii="Arial" w:hAnsi="Arial"/>
          <w:color w:val="auto"/>
          <w:sz w:val="20"/>
          <w:lang w:val="es-ES_tradnl"/>
        </w:rPr>
        <w:t>ón 13/99 se aprobó el</w:t>
        <w:br/>
        <w:t>organigrama, las misiones y funciones de la Dirección de Administración con el</w:t>
        <w:br/>
        <w:t>objeto de asistir a la Administración General de la Corte Suprema de Justicia de la</w:t>
        <w:br/>
        <w:t>Nación en los aspectos financieros, administrativos-contables y patrimoniales,</w:t>
        <w:br/>
        <w:t>referidos al funcionamiento del Tribunal y sus áreas de dependencia direc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tento las ausencias generadas por el uso de las</w:t>
        <w:br/>
        <w:t>licencias anuales del Sr. Director General as</w:t>
      </w:r>
      <w:r>
        <w:rPr>
          <w:rFonts w:eastAsia="Arial" w:ascii="Arial" w:hAnsi="Arial"/>
          <w:color w:val="auto"/>
          <w:sz w:val="20"/>
          <w:lang w:val="es-ES_tradnl"/>
        </w:rPr>
        <w:t>í como del Sr. Subdirector General,</w:t>
        <w:br/>
        <w:t>resulta necesario dar una respuesta institucional a las demandas de servicio</w:t>
        <w:br/>
        <w:t>administrativo financiero que requiere la estructura del Alto Tribunal durante la</w:t>
        <w:br/>
        <w:t>feria judicial de en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elegar las facultades propias d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  <w:br/>
        <w:t>Administración de la Administración General de la Corte Suprema de Justicia de</w:t>
        <w:br/>
        <w:t>la Nación, en la persona de la Cdora. Beatriz Antonio -quien se desempeña a</w:t>
        <w:br/>
        <w:t>cargo del Departamento Tesorería y Control de Ingresos-, a partir del lunes 7 de</w:t>
        <w:br/>
        <w:t>enero de 2002, hasta el efectivo regreso del Sr. Subdirector General Cdor. Enrique</w:t>
        <w:br/>
        <w:t>Van Den Doore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hágase sabe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