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                                            EXP.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7a,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-</w:t>
        <w:br/>
        <w:t>ba, señora María Alejandra Vaquero de Salord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no advierte razo-</w:t>
        <w:br/>
        <w:t>nes suficientes que justifiquen modificar el criterio adoptado</w:t>
        <w:br/>
        <w:t>por la providencia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