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7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0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 sept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1405/83 Ref.</w:t>
        <w:br/>
        <w:t>N° 17 S.S.A., y su correspondientes Nros* 114/84 del regis-</w:t>
        <w:br/>
        <w:t>tro del Departamento de Compras y el N° 352.400/84 del re</w:t>
        <w:br/>
        <w:t>gistro de la Subsecretaría de Administración, caratul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INTENDENCIA EX-HOTEL PROVINCIAL DE LA PLATA - s/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able, topes de goma para picaportes, etc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stas actuaciones se tramita la adqui-</w:t>
        <w:br/>
        <w:t>sición de topes, cables de acero y adhesivos para parquet,</w:t>
        <w:br/>
        <w:t>con destino a la Intendencia del Ex-Hotel Provincial de La</w:t>
        <w:br/>
        <w:t>Pl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ese efecto el Departamento de Compras so-</w:t>
        <w:br/>
        <w:t>licita autorización para convocar una licitación encuadran,</w:t>
        <w:br/>
        <w:t>do el procedimiento en lo previsto en el artículo 55 de la</w:t>
        <w:br/>
        <w:t>ley de Contabilidad y de acuerdo al pliego de bases y condi-</w:t>
        <w:br/>
        <w:t>ciones obrantes a fs. 1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utorizar al Departamento de Compras a con</w:t>
        <w:br/>
        <w:t>vocar la licitación con el objeto de lograr la adquisición</w:t>
        <w:br/>
        <w:t>de topes, cable de acero y adhesivos para parquet, con des-</w:t>
        <w:br/>
        <w:t>tino a la Intendencia del Ex-Hotel Provincial de La Plata,</w:t>
        <w:br/>
        <w:t>encuadrando el procedimiento en el artículo 55 de la ley de</w:t>
        <w:br/>
        <w:t>Contabilidad y de acuerdo al pliego de bases y condiciones</w:t>
        <w:br/>
        <w:t>obrantes a fs. 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] El gasto aproximado de la licitación que</w:t>
        <w:br/>
        <w:t>se autoriza que asciende a la suma de PESOS ARGENTINOS CUA-</w:t>
        <w:br/>
        <w:t>TROCIENTOS CINCUENTA Y CUATRO MIL CIENTO CUARENTA 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a, 454.140.-) de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5.400.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turas" (1-05-002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3.240.-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manufacturas" (l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8.100.- A la Cuenta "Otros bienes de consumo"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437.400.- A la Cuenta "Productos de la minería, p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61eo y sus derivados" (1-05-002-1-12-1210-</w:t>
        <w:br/>
        <w:t>202) del Presupuesto General de Gast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para su cumplimient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68</Characters>
  <CharactersWithSpaces>18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Proyectos Especiales</dc:creator>
  <dc:description/>
  <dc:language>en-US</dc:language>
  <cp:lastModifiedBy/>
  <dcterms:modified xsi:type="dcterms:W3CDTF">2007-03-23T10:57:00Z</dcterms:modified>
  <cp:revision>3</cp:revision>
  <dc:subject/>
  <dc:title>RESOLUCION Nº 247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