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7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/92</w:t>
        <w:br/>
        <w:t>SUPERINTENDENCIA ADMINISTRATIVA</w:t>
        <w:br/>
        <w:t>b.7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mediante reso-</w:t>
        <w:br/>
        <w:t>lución del Tribunal n° 570 de fecha 18 de junio ppdo. y</w:t>
        <w:br/>
        <w:t>teniendo en cuenta lo expuesto a fs. 41 por el titular</w:t>
        <w:br/>
        <w:t>del Juzgado Nacional de Primera Instancia en lo Criminal</w:t>
        <w:br/>
        <w:t>de Sentencia Letra "Z" de esta Capital, Dr. Hernán San</w:t>
        <w:br/>
        <w:t>Mart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-</w:t>
        <w:br/>
        <w:t>tablecida por el art.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ticia</w:t>
        <w:br/>
        <w:t>Nacional- feriado judicial, durante los días 13, 14 y 15</w:t>
        <w:br/>
        <w:t>del corriente mes, para el Juzgado Nacional de Primera</w:t>
        <w:br/>
        <w:t>Instancia en lo Criminal de Sentencia Letra "Z" de la Ca-</w:t>
        <w:br/>
        <w:t>pital, sin perjuicio de la validez de los actos procesa-</w:t>
        <w:br/>
        <w:t>les que se hubieran cumpli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