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95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9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estas actuaciones relaciona-</w:t>
        <w:br/>
        <w:t>das con la adquisici</w:t>
      </w:r>
      <w:r>
        <w:rPr>
          <w:rFonts w:eastAsia="Arial" w:ascii="Arial" w:hAnsi="Arial"/>
          <w:color w:val="auto"/>
          <w:sz w:val="20"/>
          <w:lang w:val="es-ES_tradnl"/>
        </w:rPr>
        <w:t>ón de cintas para impresoras y formu-</w:t>
        <w:br/>
        <w:t>larios destinados al proceso electoral a desarrollarse</w:t>
        <w:br/>
        <w:t>en los distritos de Capital Federal y Provincia de Bue-</w:t>
        <w:br/>
        <w:t>nos Air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se expresa a fs. 8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mpresas contratadas para efectuar tal provisi</w:t>
      </w:r>
      <w:r>
        <w:rPr>
          <w:rFonts w:eastAsia="Arial" w:ascii="Arial" w:hAnsi="Arial"/>
          <w:color w:val="auto"/>
          <w:sz w:val="20"/>
          <w:lang w:val="es-ES_tradnl"/>
        </w:rPr>
        <w:t>ón no pro-</w:t>
        <w:br/>
        <w:t>cederán a su entreg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eniendo en cuenta lo in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fs. 1/2 es menester contar con los elementos all</w:t>
      </w:r>
      <w:r>
        <w:rPr>
          <w:rFonts w:eastAsia="Arial" w:ascii="Arial" w:hAnsi="Arial"/>
          <w:color w:val="auto"/>
          <w:sz w:val="20"/>
          <w:lang w:val="es-ES_tradnl"/>
        </w:rPr>
        <w:t>í deta-</w:t>
        <w:br/>
        <w:t>llados antes del próximo 16 de mayo, motivo que -sumado</w:t>
        <w:br/>
        <w:t>al fracaso del acto licitario oportunamente convocado-</w:t>
        <w:br/>
        <w:t>justifica la adopción del procedimiento determinado por</w:t>
        <w:br/>
        <w:t>Acordada N° 41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Encomendar a la Subdirecci</w:t>
      </w:r>
      <w:r>
        <w:rPr>
          <w:rFonts w:eastAsia="Arial" w:ascii="Arial" w:hAnsi="Arial"/>
          <w:color w:val="auto"/>
          <w:sz w:val="20"/>
          <w:lang w:val="es-ES_tradnl"/>
        </w:rPr>
        <w:t>ón Ge-</w:t>
        <w:br/>
        <w:t>neral de Servicios y Producción la adquisición de los</w:t>
        <w:br/>
        <w:t>materiales detallados a fs. 2, mediante el sistema esta-</w:t>
        <w:br/>
        <w:t>blecido por Acordada N° 41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-</w:t>
        <w:br/>
        <w:t>ciones a la citada Subdirección, a sus</w:t>
      </w:r>
      <w:r>
        <w:rPr>
          <w:rFonts w:eastAsia="Arial" w:ascii="Arial" w:hAnsi="Arial"/>
          <w:color w:val="auto"/>
          <w:sz w:val="20"/>
          <w:lang w:val="es-ES"/>
        </w:rPr>
        <w:t xml:space="preserve">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