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9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036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7</w:t>
        <w:br/>
        <w:t>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resentaciones formu-</w:t>
        <w:br/>
        <w:t>ladas por la señora titular del Juzgado Nacional de Pri-</w:t>
        <w:br/>
        <w:t>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, doctora Adela Nora</w:t>
        <w:br/>
        <w:t>Fernández y las disposiciones de la resolución n° 1505/</w:t>
        <w:br/>
        <w:t>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el traslado de tres apa-</w:t>
        <w:br/>
        <w:t>ratos de aire acondicionado, uno para el despacho de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y los restantes para cada una de las dos Se-</w:t>
        <w:br/>
        <w:t>cretarias, para ser instalados en el edificio de Marcelo</w:t>
        <w:br/>
        <w:t>T. de Alvear 1840, debiendo permanecer en su actual ubi-</w:t>
        <w:br/>
        <w:t>cación los restantes acondicionadores de air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Intendencia del Palaci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emar los recaudos necesarios para l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os mencionados aparatos, y la entrega de los mismos a</w:t>
        <w:br/>
        <w:t>la Intendencia de Marcelo T. de Alvear 184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y archíve-</w:t>
        <w:br/>
        <w:t>se.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