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6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2/87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2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5/86-Cde*n£ 27</w:t>
        <w:br/>
        <w:t>por el cual se tramita la Licitación Privada nº 354/87, a los e</w:t>
        <w:br/>
        <w:t>fectos de proveer una chanfladora a motor al Departamento de //</w:t>
        <w:br/>
        <w:t>Producción y Mantenimiento -Taller de Impresiones-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2/87 de fecha 15 de ju-</w:t>
        <w:br/>
        <w:t>nio ppdo. (confrontar fs. 1), habiéndose expedido respecto de</w:t>
        <w:br/>
        <w:t>las ofertas presentadas la Comisión de Preadjudicaciones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354-/87 y</w:t>
        <w:br/>
        <w:t>adjudicar a la firma "GRAFEX S.A" -por menor precio- de acuerdo</w:t>
        <w:br/>
        <w:t>a su presupuesto de fs. 18/23 por el importe total de AUSTRALES</w:t>
        <w:br/>
        <w:t>CUATRO MIL SETECIENTOS VEINTICINCO ($A l4.725,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a-</w:t>
        <w:br/>
        <w:t>quinas y herramientas" (1-05-002-4-41-1-4110-276) del Presupuesto</w:t>
        <w:br/>
        <w:t>General de Gastos para el Ejercicio Financiero del año 1987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