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7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47 y A.49 L.XX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bella, Juan Carlos y o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/art.  80   inc.2º,   6º   y   7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ausa nº23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sept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Vistos  los  recursos  de  hecho A.47 L. </w:t>
      </w:r>
      <w:r>
        <w:rPr>
          <w:rFonts w:ascii="Courier New" w:hAnsi="Courier New"/>
          <w:sz w:val="20"/>
          <w:lang w:val="en-US"/>
        </w:rPr>
        <w:t>XX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Abella, Juan Carlos y otros s/art. 80 inc. 2º, 6º y 7º  -cau-</w:t>
        <w:br/>
        <w:t>sa nº  231- y A.49 L.</w:t>
      </w:r>
      <w:r>
        <w:rPr>
          <w:rFonts w:ascii="Courier New" w:hAnsi="Courier New"/>
          <w:sz w:val="20"/>
          <w:lang w:val="en-US"/>
        </w:rPr>
        <w:t xml:space="preserve">XXIII  </w:t>
      </w:r>
      <w:r>
        <w:rPr>
          <w:rFonts w:ascii="Courier New" w:hAnsi="Courier New"/>
          <w:sz w:val="20"/>
          <w:lang w:val="es-ES_tradnl"/>
        </w:rPr>
        <w:t>"Abella,  Juan Carlos y otros</w:t>
        <w:br/>
        <w:t>s/rebelión -causa nº 231/89-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presentes quejas fueron desestim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 Tribunal el 17 de marzo de 1992 (fs.170/71 del A.4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142/151 del A.49) disponiéndose -en lo que al caso intere-</w:t>
        <w:br/>
        <w:t>sa- intimar "al recurrente a que dentro del quinto día y</w:t>
        <w:br/>
        <w:t>conforme a las pautas establecidas por la acordada nº 54/86,</w:t>
        <w:br/>
        <w:t>efectúe el depósito que dispone el artículo 286 del Código</w:t>
        <w:br/>
        <w:t>Procesal Civil y Comercial de la Nación, en el Banco de la</w:t>
        <w:br/>
        <w:t>Ciudad de Buenos Aires a la orden de esta Corte y bajo aperci-</w:t>
        <w:br/>
        <w:t>bimiento de ejecu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posteriormente y ante el incumpl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intimación a que se hizo referencia, se remitieron las</w:t>
        <w:br/>
        <w:t>actuaciones a la Procuración General de la Nación a fin de</w:t>
        <w:br/>
        <w:t>que el Procurador Fiscal que correspondiera iniciase la ac-</w:t>
        <w:br/>
        <w:t>ción ejecu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n estas condiciones, la Fisc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viniente solicitó al Fiscal de Cámara "tenga a bien</w:t>
        <w:br/>
        <w:t>aclarar"  si  se debe demandar al recurrente el pago de uno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depósi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78 se remiten  las  actuaciones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ocuración General, quien las eleva al Tribunal "a efec-</w:t>
        <w:br/>
        <w:t>tuar de que se determine el criterio a seguir en el trá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jecutado, e instruido por intermedio de esta Procuración a</w:t>
        <w:br/>
        <w:t>la Sra. Fiscal interven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al  como  señala  el  señor</w:t>
        <w:br/>
        <w:t>Procurador General a fs. 178 del recurso de hecho A.49, 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reglo a conocida jurisprudencia del Tribunal, la circuns-</w:t>
        <w:br/>
        <w:t>tancia de haber efectuado un depósito en un recurso de queja</w:t>
        <w:br/>
        <w:t>anterior no exime del cumplimiento de igual exigencia en</w:t>
        <w:br/>
        <w:t>otro recurso de queja posterior, a pesar de la vinculación</w:t>
        <w:br/>
        <w:t>que pueda existir entre los dos (fallos 285:235), por lo que</w:t>
        <w:br/>
        <w:t>corresponde instruir a la Fiscal interviniente -por interme-</w:t>
        <w:br/>
        <w:t>dio de la Procuración General de la Nación- para que demande</w:t>
        <w:br/>
        <w:t>al recurrente el pago de dos depósitos, uno por cada recurso</w:t>
        <w:br/>
        <w:t>desesti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truir  -por  intermedio 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ción General de la Nación- a la Sra. Procuradora</w:t>
        <w:br/>
        <w:t>Fiscal a cargo de la Fiscalía en lo Civil y Comercial y</w:t>
        <w:br/>
        <w:t>Contencioso Administrativo Nº 6 para que demande al recurren-</w:t>
        <w:br/>
        <w:t>te el pago de dos depósitos, uno por cada recurso desestima-</w:t>
        <w:br/>
        <w:t xml:space="preserve">do.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gístrese y hágase saber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552</Characters>
  <CharactersWithSpaces>21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8:00Z</dcterms:created>
  <dc:creator>Proyectos Especiales</dc:creator>
  <dc:description/>
  <dc:language>en-US</dc:language>
  <cp:lastModifiedBy/>
  <dcterms:modified xsi:type="dcterms:W3CDTF">2007-03-23T12:48:00Z</dcterms:modified>
  <cp:revision>3</cp:revision>
  <dc:subject/>
  <dc:title>RESOLUCION Nº 74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