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22/90        EXP.Nº18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6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Julio Hugo Olguín y atento la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a licencia -con goce de sueldo- a</w:t>
        <w:br/>
        <w:t>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de 1990 y por el término de tres meses</w:t>
        <w:br/>
        <w:t>al auxiliar superior de 3a. -notificador- de la Oficina de</w:t>
        <w:br/>
        <w:t>Notificaciones para la Justicia Nacional, señor JULIO HUGO</w:t>
        <w:br/>
        <w:t>OLGUIN 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