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-3298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Administra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Corte Suprema de Justicia Unidad de Au</w:t>
        <w:br/>
        <w:t>ditoría Interna -Haberes- bonificación adicional por título</w:t>
        <w:br/>
        <w:t>Galbán Angélica Graciela s/bonificación por titulo de conta</w:t>
        <w:br/>
        <w:t>dor públic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scribiente An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ca Graciela Galbá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la Auditoría Adjunta de Gastos e Inver-</w:t>
        <w:br/>
        <w:t>siones dependiente de la Unidad de Auditoría Interna de la</w:t>
        <w:br/>
        <w:t>Administración General de la Corte, solicita que se le abone</w:t>
        <w:br/>
        <w:t>el título de contador público que posee -fs. 2/4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el Director General de la citada</w:t>
        <w:br/>
        <w:t>Unidad deja constancia que la agente mencionada "se desemp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funciones propias de su especialidad, aplicando los</w:t>
        <w:br/>
        <w:t>conocimientos adquiridos por los estudios cursados en el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arrollo de su tarea habitual" y eleva con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-</w:t>
        <w:br/>
        <w:t>ble el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ncontrarse cumplidos los requisi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igidos por la acordada 39/85, corresponde hacer lugar a lo</w:t>
        <w:br/>
        <w:t>solicitado (conf. res. 2511/98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-</w:t>
        <w:br/>
        <w:t>na y Habilitación que deberá liquidar el adicional por el tí-</w:t>
        <w:br/>
        <w:t>tulo de contadora publica a la escribiente Angélica Graciela</w:t>
        <w:br/>
        <w:t>Galbá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