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1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6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a del Centro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Judicial de la Cámara Nacional de</w:t>
        <w:br/>
        <w:t>Apelaciones en lo Civil, Dra. Laura Bellabarba de Domínguez, relacionada</w:t>
        <w:br/>
        <w:t>con la necesidad de la impresión de planillas de incorporación de datos;</w:t>
        <w:br/>
        <w:t>teniendo en cuenta lo señalado a fs. 5 por la Dirección de Informática, lo</w:t>
        <w:br/>
        <w:t>informa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9 por el Sr. Presidente de dicha Cámara, Dr. Hugo Molteni. y</w:t>
        <w:br/>
        <w:t>las atribuciones conferidas a esta Administración General por Resolución</w:t>
        <w:br/>
        <w:t>CSJ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una</w:t>
        <w:br/>
        <w:t>partida especial de PESOS NOVECIENTOS ($ 900.-). con cargo de rendir</w:t>
        <w:br/>
        <w:t>cuenta documentada de su inversión y para la impresión de las planillas</w:t>
        <w:br/>
        <w:t>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presente      gasto      a      las    partidas</w:t>
        <w:br/>
        <w:t>presupuestarias correspondientes del ejercici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      gírense        las</w:t>
        <w:br/>
        <w:t>actuaciones a la citada 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