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2/98 y en consecuencia prorrogar los alcances de la Resolución N° 22/2003, hasta el 30 de diciembre del corriente año, referente a la licencia sin goce de sueldo concedida oportunamente a la oficial mayor (relatar) del Tribunal Oral en lo Criminal Federal N° 1 de la Capital Federal, doctora Ana de Duraño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Vedia; en virtu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