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8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noviembr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señor Presidente de</w:t>
        <w:br/>
        <w:t>la Cámara Nacional de Apelaciones del Trabajo a fs. 352/354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Modificar, a partir del día de la fecha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47/99 -dictada el 31 de mayo ppdo.- en el sentido que, en lugar de</w:t>
        <w:br/>
        <w:t>la señorita Cynthia María Kunath que fue designada en planta permanente, se</w:t>
        <w:br/>
        <w:t>contrate a la señora VIVIANA MARIEL OLCHANSKY (D.N.I. N° 18.269.949) con</w:t>
        <w:br/>
        <w:t>una categoría presupuestaria equivalente al cargo de auxiliar, para desempeñarse</w:t>
        <w:br/>
        <w:t>en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747/99 y sus modificatorias Nros. 878/99, 1346/99, 1476/99 y la dispuesta en el</w:t>
        <w:br/>
        <w:t>punto 1° de la presente, referente a las contrataciones de los agentes -cuyos</w:t>
        <w:br/>
        <w:t>nombres y categorías presupuestarias a continuación se detallan- para</w:t>
        <w:br/>
        <w:t>desempeñarse en la Cámara Nacional de Apelacio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a 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RILLO, María C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ERTARI, Ro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'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NUSSI, Alej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AMPO, Francisc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GUZA, Azuce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BEIRO, Roxana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Prosecretario Administrativo (mesa receptora de escritos)</w:t>
        <w:br/>
        <w:t>BUCETA, Norma Cristina</w:t>
        <w:br/>
        <w:t>MARCENO, Lydia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 (subhabilitado)</w:t>
        <w:br/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Prosecretario Administrativo (secretaría general)</w:t>
        <w:br/>
        <w:t>GURRUCHAGA,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</w:t>
        <w:br/>
        <w:t>1 Oficial Mayor (secretaría general)</w:t>
        <w:br/>
        <w:t>SALINAS, Geor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Escribiente (subintendente)</w:t>
        <w:br/>
        <w:t>GRILLE, Mím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ONIN, Lisandro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LETTA, Alejan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GUE FERRER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ECOCHEA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ERES, Alejandr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DERON, Le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PELLI, C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ONICO, Verónica An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LEMENTE, Eric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ERO, Gustav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Z, Hern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E, Elvira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NDIÑO, Marian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LDMAN, Cristó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ETTES, Paol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CIA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ONE de PAGOLA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OUD,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ROMINI, Dieg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ETTA GAMALLO, Maximilia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OLA, Maria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PSENSON LEVI, Yanin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RENZO, Carolin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RANDO, Juan Mar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CHANSKY, Viviana Ma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IERI, Gabriela Cel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LLIZZARI, Marí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Y, Juan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FERNANDEZ, Pabl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IGUEZ PONTE, José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Eduard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ZAR, María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VOIA, Mart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IUTTO, Aurora Noe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GAS, Sebastiá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Claudi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DAL, Javie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N° 182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  <w:lang w:val="es-AR"/>
        </w:rPr>
        <w:t xml:space="preserve"> N° 14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ño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a tos cargos de los anexos I y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pertenezcan a la planta de personal</w:t>
        <w:br/>
        <w:t>permanente del Poder Judicial de la Nación, concédeseles licencia sin goce de</w:t>
        <w:br/>
        <w:t>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497</Characters>
  <CharactersWithSpaces>2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1:00Z</dcterms:modified>
  <cp:revision>3</cp:revision>
  <dc:subject/>
  <dc:title>RESOLUCIÓN N° 182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