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87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0287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7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214/99, hasta el 31 de mayo del 2000, referente a la contratación de 1 (un) agente con</w:t>
        <w:br/>
        <w:t>una categoría presupuestaria equivalente al cargo de ayudante, para desempeñarse en</w:t>
        <w:br/>
        <w:t>el Juzgado Federal de Jujuy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