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/89-  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abril de 1989</w:t>
        <w:br/>
        <w:t>En ejercicio de las facultades estable-</w:t>
        <w:br/>
        <w:t>cidas en el art.13 del decreto-ley 1285/58 (Ley 14-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interina en la dotación de personal administrativo y técni-</w:t>
        <w:br/>
        <w:t>co de la Oficina de Notificaciones para la Justicia Nacional.-</w:t>
        <w:br/>
        <w:t>AUXILIAR SUPERIOR DE SÉPTIMA:    -notificador- en reemplazo del</w:t>
        <w:br/>
        <w:t>señor Roberto Enrique Dell'Arciprete que se encuentra con licen-</w:t>
        <w:br/>
        <w:t>cia sin goce de sueldo y mientras dure la misma    al señor ADOLFO</w:t>
        <w:br/>
        <w:t>ENRIQUE GRANILLO OCAMP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055.422 -clase 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