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8/88                                              EXP. N°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88.-</w:t>
        <w:br/>
        <w:t>En ejercicio de las facultades estableci-</w:t>
        <w:br/>
        <w:t>das en el art. 13 del decreto-ley 1285/58 y reglamento para la</w:t>
        <w:br/>
        <w:t>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</w:t>
        <w:br/>
        <w:t>Obra Social del Poder Judicial de la Nación;</w:t>
        <w:br/>
        <w:t>DIRECTOR MEDICO; en reemplazo del doctor Carlos Alberto Carra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 Casares que fue designado com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por Acordada</w:t>
        <w:br/>
        <w:t>40 del 22 de septiembre de 1988 al doctor JOSÉ PELLON,</w:t>
        <w:br/>
        <w:t>PROSECRETARIO JEFE; -Sub-Director Médico- en reemplazo del ante-</w:t>
        <w:br/>
        <w:t>rior que fue promovido al doctor EDUARDO LUIS FORES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