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1432/ 83                                                            -Incidente de cobro de honorario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s E-79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</w:t>
      </w:r>
      <w:r>
        <w:rPr>
          <w:rFonts w:ascii="Arial" w:hAnsi="Arial"/>
          <w:color w:val="auto"/>
          <w:sz w:val="20"/>
          <w:lang w:val="es-ES_tradnl"/>
        </w:rPr>
        <w:t xml:space="preserve"> de sept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oda vez que el monto de los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mbargados conforme al art</w:t>
      </w:r>
      <w:r>
        <w:rPr>
          <w:rFonts w:eastAsia="Arial" w:ascii="Arial" w:hAnsi="Arial"/>
          <w:color w:val="auto"/>
          <w:sz w:val="20"/>
          <w:lang w:val="es-ES_tradnl"/>
        </w:rPr>
        <w:t>ículo 36 de la ley 21.374 comporta una reten-/</w:t>
        <w:br/>
        <w:t>ción en virtud de funciones no desempeñadas, que por ello no debe abonar-</w:t>
        <w:br/>
        <w:t>se, volviendo a la cuenta "Programa 002-Partida Principal 1110-Planta Per-</w:t>
        <w:br/>
        <w:t>manente", no corresponde el libramiento de cheque pedido, en atención a //</w:t>
        <w:br/>
        <w:t>por la condena recaída, los honorarios del letrado deben ser sufragados //</w:t>
        <w:br/>
        <w:t>por la encausada e integran el concepto "costas del juicio", que resulta /</w:t>
        <w:br/>
        <w:t>independiente del de los salarios insusceptibles de percep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simismo, debe hacerse saber a la Sub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lo manifestado a fs. 4, a fin de que arbitre</w:t>
        <w:br/>
        <w:t>los medios necesarios para dar efectivo cumplimiento a lo dispuesto por el</w:t>
        <w:br/>
        <w:t>Tribunal de Enjuiciamiento de Magistrados Judiciales a fs.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l requerimiento formulado</w:t>
        <w:br/>
        <w:t>a fs 3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notifíquese y oportunamente /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asen los autos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os efectos supra</w:t>
        <w:br/>
        <w:t>señalad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