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82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l Expte. Nº1140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1140/82, 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correspon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4.608/82 del registro de la Subse_</w:t>
        <w:br/>
        <w:t>cretaría de Administración, a través del cual el Juzgado Fede-</w:t>
        <w:br/>
        <w:t>ral de Santa Fe -Secretaría Electoral-, solicita una partida/</w:t>
        <w:br/>
        <w:t>especial de cien millones de pesos ($ 100.000.000.-) para re_</w:t>
        <w:br/>
        <w:t>fuerzo de la partida "Gastos de Funcionamiento", a fin de sol-</w:t>
        <w:br/>
        <w:t>ventar los gastos derivados de las tareas pre-electorales que</w:t>
        <w:br/>
        <w:t>realiza la citada Secretaría y teniendo en cuenta lo estable-</w:t>
        <w:br/>
        <w:t>cido en la Acordada N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al Juzgado Federal de Santa Fe -Secre-</w:t>
        <w:br/>
        <w:t>taría Electoral- la suma de CIEN MILLONES DE PESOS /////</w:t>
        <w:br/>
        <w:t>($ 100.000.000.-) en concepto de refuerzo de la partida "Gas_</w:t>
        <w:br/>
        <w:t>tos de Funcionamiento", para afrontar los gastos que demande/</w:t>
        <w:br/>
        <w:t>el cumplimiento del proceso pre-electoral ordenado por Decre_</w:t>
        <w:br/>
        <w:t>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4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rendición de gastos deberá encuadrarse se_</w:t>
        <w:br/>
        <w:t>gún lo dispuesto por el Artículo 2o, de la Acordada Nº38 dic_</w:t>
        <w:br/>
        <w:t>tada por el alto Tribunal con fecha 25 de noviembre del año /</w:t>
        <w:br/>
        <w:t>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 "Otros/</w:t>
        <w:br/>
        <w:t>Servicios no Personales" (1-05-002-1-12-1220-250) del Presu_</w:t>
        <w:br/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Sub_</w:t>
        <w:br/>
        <w:t>secretaría de Administración,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