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ORDADA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0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156|92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Buenos Aires, a los 8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 del mes de marzo del año mil novecientos</w:t>
        <w:br/>
        <w:t>noventa y cuatro, reunidos en la Sala de Acuerdos del Tribunal, los</w:t>
        <w:br/>
        <w:t>señores Ministros que suscriben la presente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la      ley    24.121    crea    un    Tribunal    Oral    en   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riminal Federal con asienta en Mar del Plata y el Poder Ejecutivo Nacio-</w:t>
        <w:br/>
        <w:t>nal ha designado a los magistrados que se h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n cargo del Tribu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  esta      Corte,      mediante    la resoluciones    Nr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335/92; 861/93; 872/93 y 1052/93 dispuso la cre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os cargos</w:t>
        <w:br/>
        <w:t>respectiv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s proposito de esta Corte Suprema provee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 necesario para asegurar la correcta pres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servicio de justi-</w:t>
        <w:br/>
        <w:t>cia, por lo que el funcionamiento del tribunal oral mencionado constitu-</w:t>
        <w:br/>
        <w:t>ye una prioridad insoslayabl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  <w:br/>
        <w:t>ACORDARON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       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isponer      la      habilitación      del      Tribunal      O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    lo    Criminal Federal    de Mar    del    Plata    el   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    14    de marzo del año    en</w:t>
        <w:br/>
        <w:t>curs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Encomendar a la Cámrcra Federal de Apelacio-</w:t>
        <w:br/>
        <w:t>nes de Mar del Plata que reciba el juramento de ley a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los señores magis-</w:t>
        <w:br/>
        <w:t>trados Dres. Roberto Atilio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Falcone;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 xml:space="preserve"> Mario Alberto Purtela y Nestor</w:t>
        <w:br/>
        <w:t>Rubén Parra, designados por decretos del Poder Ejecutivo Nacional Nros:</w:t>
        <w:br/>
        <w:t>2081/93, 2641/93, 275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>|9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1 respectivamente, como así tambien al señor</w:t>
        <w:br/>
        <w:t>defensor ante el Tribunal Oral Dr. Alberto Jorge Canglani designado por</w:t>
        <w:br/>
        <w:t>resolucion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del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 xml:space="preserve"> Ministerio de Justicia Nº 667/9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        Declarar      feriado      judicial      para      el      Tribunal</w:t>
        <w:br/>
        <w:t>Oral    habilitado por el      término    de    siete    días habiles a partir de    la    fech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su puesta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en funcionamient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odo lo cual dispusieron y mandaron,    ordenado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que se</w:t>
      </w:r>
      <w:r>
        <w:rPr>
          <w:rFonts w:ascii="Times New Roman" w:hAnsi="Times New Roman"/>
          <w:color w:val="auto"/>
          <w:sz w:val="20"/>
          <w:lang w:val="es-ES"/>
        </w:rPr>
        <w:t xml:space="preserve"> comuniquese</w:t>
      </w:r>
      <w:r>
        <w:rPr>
          <w:rFonts w:ascii="Times New Roman" w:hAnsi="Times New Roman"/>
          <w:color w:val="auto"/>
          <w:sz w:val="20"/>
          <w:lang w:val="es-ES_tradnl"/>
        </w:rPr>
        <w:t xml:space="preserve"> y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ase en el libre correspondiente, por ant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mi,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que doy f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