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783/2001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10-31115/97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21/2001, hasta el 28 de febrero</w:t>
        <w:br/>
        <w:t>del año 2002, referente a la contratación de la señora María del Carmen BELLOTTI de</w:t>
        <w:br/>
        <w:t>SVOBODA con una categoría presupuestaria equivalente a la del cargo de prosecretario</w:t>
        <w:br/>
        <w:t>jefe, para desempeñarse en la Corte Suprema de Justicia de la Nación -Vocalía del doctor</w:t>
        <w:br/>
        <w:t>Carlos Santiago 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que el cargo efectivo de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tratada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</w:t>
        <w:br/>
        <w:t>dispuesta en el punto 1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      Conceder      licencia      sin      goce      de      sueldo      a      la</w:t>
        <w:br/>
        <w:t>menciona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L.J.N.)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