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</w:t>
      </w:r>
      <w:r>
        <w:rPr>
          <w:sz w:val="20"/>
          <w:lang w:val="es-ES_tradnl"/>
        </w:rPr>
        <w:t xml:space="preserve"> /87                   EXP.</w:t>
      </w:r>
      <w:r>
        <w:rPr>
          <w:sz w:val="20"/>
        </w:rPr>
        <w:t xml:space="preserve"> SUPERINTENDENCIA JUDU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 "S"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 de enero de 1987.-</w:t>
        <w:br/>
        <w:t>VIST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enido de las presentes actuacionas exped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"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7/86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Que la Sra. Perito Calí grado Oficial,/ / /    •</w:t>
        <w:br/>
        <w:t>Gloria C.B.  Buzzo estima necesario-recabar nuevas firmas indubi-</w:t>
        <w:br/>
        <w:t>tables contemporáneas a las fechas que ostentan las que deber ser</w:t>
        <w:br/>
        <w:t>objeto de  la peritación ordenada a fs.   5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s particularidades del caso exigen que</w:t>
        <w:br/>
        <w:t>esa diligencia pueda ser cumplida a la brevedad a fin de determi-</w:t>
        <w:br/>
        <w:t>nar la responsabilidad administrativa que pueda caberle a la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María Di Salvo de  Ferleti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Instructor designado en estas actua-</w:t>
        <w:br/>
        <w:t>ciones  se encuentra gozando de  la licencia anual correspondiente</w:t>
        <w:br/>
        <w:t>al mes de enero por lo que resulta indispensable proveer a su sub-</w:t>
        <w:br/>
        <w:t>rogación a los efect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signar Instructor Subroga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de la feria judicial del mes de enero al señor Secretario</w:t>
        <w:br/>
        <w:t>Letrado del Tribunal Dr.  Luis Mario Gar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bilitar el feriado judicial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ción de las medidas necesarias para el urgente cumplimien-</w:t>
        <w:br/>
        <w:t>to de  lo  señalado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a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0</Characters>
  <CharactersWithSpaces>11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8 /87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