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5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2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0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San Luis / Buenos Aires) y</w:t>
        <w:br/>
        <w:t>anticipo de viáticos por el término de dos (2) días, so-</w:t>
        <w:br/>
        <w:t>licitado precedentemente por el señor Defensor Oficial</w:t>
        <w:br/>
        <w:t>ante el Juzgado Federal de Primera Instancia de San</w:t>
        <w:br/>
        <w:t>Luis, doctor Pedro Humberto González, a su favor y del</w:t>
        <w:br/>
        <w:t>señor Procurador Fiscal de dicho asiento doctor Juan Es-</w:t>
        <w:br/>
        <w:t>teban Maqueda, con motivo de tener que trasladarse ambos</w:t>
        <w:br/>
        <w:t>a esta Capital para realizar trámites ante el Ministerio</w:t>
        <w:br/>
        <w:t>de Justicia de la Nación vinculados con la puesta en vi-</w:t>
        <w:br/>
        <w:t>gencia del nuevo Código Procesal Penal, autorízase a la</w:t>
        <w:br/>
        <w:t>Sub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