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6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87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794/84 del</w:t>
        <w:br/>
        <w:t>registro del Departamento 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que se trami-</w:t>
        <w:br/>
        <w:t>ta la Licitación Privada n° 188/84, a los efectos de lo-</w:t>
        <w:br/>
        <w:t>grar la reparación de relojes fechadores automáticos, //</w:t>
        <w:br/>
        <w:t>marca "SIMPLEX", modelo HE8GHJ, y la provisión, grabado</w:t>
        <w:br/>
        <w:t>y colocación de clisés afectados al uso de distintos Tri-</w:t>
        <w:br/>
        <w:t>bunales y Organismos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/85 de la /</w:t>
        <w:br/>
        <w:t>Secretaría de Superintendencia Administrativa de fecha /</w:t>
        <w:br/>
        <w:t>18 de abril ppdo. (confr. fs. 31), habiéndose expedido /</w:t>
        <w:br/>
        <w:t>respecto de las ofertas presentadas la Comisión de Pread-</w:t>
        <w:br/>
        <w:t>judicaciones a fs.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probar la Licitación Privada n° 188/</w:t>
        <w:br/>
        <w:t>84 y adjudicar a la firma "IRENEO E. GARCIA" -por única</w:t>
        <w:br/>
        <w:t>oferta válida- los renglones nos. 1, 2 y 3 de acuerdo a</w:t>
        <w:br/>
        <w:t>su presupuesto de fs. 38/43 y por el importe total de PE-</w:t>
        <w:br/>
        <w:t>SOS ARGENTINOS CUATROCIENTOS CINCUENTA MIL QUINIENTOS //</w:t>
        <w:br/>
        <w:t>($a 450.500.-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sestimar -atento lo aconsejado por</w:t>
        <w:br/>
        <w:t>la Comisión de Preadjudicaciones a fs. 57-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Imputar el presente gasto a la Cuenta</w:t>
        <w:br/>
        <w:t>"Honorarios y retribuciones a terceros" (1-05-002-1-12-</w:t>
        <w:br/>
        <w:t>1220-230) del Presupuesto General de Gastos para el Ejer-</w:t>
        <w:br/>
        <w:t>cicio Financiero del año 1985 (art. 13 de la Ley de Con-</w:t>
        <w:br/>
        <w:t>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5</Characters>
  <CharactersWithSpaces>13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