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8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970/93</w:t>
        <w:br/>
        <w:t>SUPERINTENDENCIA ADMINISTRATIVA</w:t>
        <w:br/>
        <w:t>R.6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l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4 de junio de 1993, respecto a la adquisición</w:t>
        <w:br/>
        <w:t>de diversos muebles y elementos detallados en el informe</w:t>
        <w:br/>
        <w:t>elaborado por el organismo técnico competente, ubicados</w:t>
        <w:br/>
        <w:t>en la unidad 17, piso 3o del edificio de Lavalle 116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X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 del edificio, han sido selecccionados, analizada su</w:t>
        <w:br/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o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Rafael</w:t>
        <w:br/>
        <w:t>Roberto Testa, con fecha 24 de jun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, por medio de la Sub-</w:t>
        <w:br/>
        <w:t>secretaría de Administración -Departamento de Compras- se</w:t>
        <w:br/>
        <w:t>contrate directamente la compra de los bienes muebles, de-</w:t>
        <w:br/>
        <w:t>tallados en el anexo I del acta - compromiso mencionada,</w:t>
        <w:br/>
        <w:t>entregados y recibidos en conformidad, por la suma total</w:t>
        <w:br/>
        <w:t>de Pesos Mil setecientos treinta y cinco o su equivalente</w:t>
        <w:br/>
        <w:t>en dólares estadounidenses ($ 1.735 ó U$S 1.735), encua-</w:t>
        <w:br/>
        <w:t>drando la operación en el art. 56, inc. 3o, apart. d) de</w:t>
        <w:br/>
        <w:t>la Ley de Contabilidad, por los motivos indica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correspondiente por la su-</w:t>
        <w:br/>
        <w:t>ma mencionada en el art. 2°, se efectuará al señor Rafael</w:t>
        <w:br/>
        <w:t>Roberto Testa (D.N.I. 18.673.1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6</Characters>
  <CharactersWithSpaces>24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Victor Pagnone</dc:creator>
  <dc:description/>
  <dc:language>en-US</dc:language>
  <cp:lastModifiedBy/>
  <dcterms:modified xsi:type="dcterms:W3CDTF">2007-03-22T12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