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</w:t>
      </w:r>
      <w:r>
        <w:rPr>
          <w:sz w:val="20"/>
        </w:rPr>
        <w:t xml:space="preserve"> 2825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    de   Noviembre   de 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20/1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scribir la prórroga de los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ispuesta por Resoluciones Nros. 1202/98 -y su modifica-</w:t>
        <w:br/>
        <w:t>toria N° 1551/98- y 1260/98, hasta el 31 de mayo de 1999,</w:t>
        <w:br/>
        <w:t>referente a la contratación de los agentes -cuyos nombres y</w:t>
        <w:br/>
        <w:t>categorías presupuestarias a continuación se detallan- para</w:t>
        <w:br/>
        <w:t>desempeñarse en la Cámara Federal de Apelaciones de La Plata;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NATO, Alicia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AR, Delia Josefa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DOMINGUEZ, Eduardo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ALCONADA, María F.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Mercedes Eugenia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SCHAPIRO, Hernán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RUBESSE, Jorge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UDET, María Gabriela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LEFSEN, Claudia       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EL RIO, Alejandra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 EGUIA, María I.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Héctor Gerardo UMAS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LORENZO, Jorge Eduardo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, Alejandra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0</w:t>
      </w:r>
      <w:r>
        <w:rPr>
          <w:sz w:val="20"/>
        </w:rPr>
        <w:t>|9</w:t>
      </w:r>
      <w:r>
        <w:rPr>
          <w:sz w:val="20"/>
          <w:lang w:val="es-ES_tradnl"/>
        </w:rPr>
        <w:t>4/SSJ/PERSONAL/1998 (ctrl 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tratar,  a  partir  del  1</w:t>
      </w:r>
      <w:r>
        <w:rPr>
          <w:rFonts w:ascii="Courier New" w:hAnsi="Courier New"/>
          <w:sz w:val="20"/>
          <w:lang w:val="en-US"/>
        </w:rPr>
        <w:t xml:space="preserve">o 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l corriente año y hasta el 31 de mayo de 1999 -en</w:t>
        <w:br/>
        <w:t>reemplazo del doctor Juan Martin Nogueira- a la doctora</w:t>
        <w:br/>
        <w:t>Carola BIANCO (D.N.I. N° 22.158.003 -clase 1971-) con una</w:t>
        <w:br/>
        <w:t>categoría presupuestaria equivalente al cargo de oficial</w:t>
        <w:br/>
        <w:t>mayor, para desempeñarse en la Vocalía del docto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GUEI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iempo que duren la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9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4/SSJ/PERSONAL/1998 (Ctrl 2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7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  N° 28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