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2787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abril de 1985.-</w:t>
        <w:br/>
        <w:t>Visto el presente expediente relacionado con</w:t>
        <w:br/>
        <w:t>el estacionamiento de vehículos de magistrados y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ros. 80/85 y 186/85 se</w:t>
        <w:br/>
        <w:t>establecieron los requisitos para que quienes se encuentran</w:t>
        <w:br/>
        <w:t>autorizados a estacionar en la "dársena" sita frente al Pa-</w:t>
        <w:br/>
        <w:t>lacio de Justicia (confr. Resoluciones Nros.1534/82, 1680/82</w:t>
        <w:br/>
        <w:t>y, 1619/83), puedan hacerlo sin las dificultades que se ve-</w:t>
        <w:br/>
        <w:t>nían observando últimamente en dicha play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tal fin, se otorgaron nuevas obleas i—</w:t>
        <w:br/>
        <w:t>dentificatorias, complementándose el requisito de presenta-</w:t>
        <w:br/>
        <w:t>ción de las mismas con la correspondiente credencial del ti-</w:t>
        <w:br/>
        <w:t>tular del vehículo, esto último en razón de las medidas de</w:t>
        <w:br/>
        <w:t>seguridad implementadas con motivo del juicio originado en</w:t>
        <w:br/>
        <w:t>el decreto 158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lograr un mejor ordenamiento y</w:t>
        <w:br/>
        <w:t>control de los automotores que ingresan a la citada "darse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"es preciso dejar sin efecto la autorización dictada por</w:t>
        <w:br/>
        <w:t>este Tribunal por providencia del 11 de diciembre de 1980</w:t>
        <w:br/>
        <w:t>en el sentido de que a partir de las 13,30 hrs. de los días</w:t>
        <w:br/>
        <w:t>sábados y durante todos los domingos podían estacionar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ados, funcionarios y agentes del Poder Judicial -pre-</w:t>
        <w:br/>
        <w:t>via identificación-, sin limitación alguna por cargo o je-</w:t>
        <w:br/>
        <w:t>rarquí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providencia de fecha 11 de</w:t>
        <w:br/>
        <w:t>diciembre de 1980 dictada por la Presidencia desa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stablecer que durante los días sábados y domin-</w:t>
        <w:br/>
        <w:t>gos podrán estacionar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laya de Talcahuano, frente al Pa-</w:t>
        <w:br/>
        <w:t>lacio de Justicia, solamente quienes están actualmente autori-</w:t>
        <w:br/>
        <w:t>zados a hacerlo, cumplimentando los requisitos mencionados en</w:t>
        <w:br/>
        <w:t>el considerando segando de la presente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os magistrados y funcionarios au-</w:t>
        <w:br/>
        <w:t>torizados a ingres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playa de referencia, que no podrán es</w:t>
        <w:br/>
        <w:t>tacionar sus vehículos en los siete lugares demarcados y reser-</w:t>
        <w:br/>
        <w:t>vados para automotores de la Corte Suprema de Justicia de la</w:t>
        <w:br/>
        <w:t>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s Cámaras Naciona-</w:t>
        <w:br/>
        <w:t>les de Apelaciones de la Capital y por su intercedido al perso-</w:t>
        <w:br/>
        <w:t>nal de cada fuero y a la Comisaría del Poder Judicial, a sus 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88</Characters>
  <CharactersWithSpaces>2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4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