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4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79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-</w:t>
        <w:br/>
        <w:t>En atención a la urgente necesidad de co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os ambientes adecuados para poner en funcionamiento en el in-</w:t>
        <w:br/>
        <w:t>mueble de la call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N° 1381 los Juzgados Nacionales en lo //</w:t>
        <w:br/>
        <w:t>Contencioso Administrativo de reciente creación, y teniendo en 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lo informado a fs. 10 por la Cámara Nacional de Apelaciones en /</w:t>
        <w:br/>
        <w:t>lo Criminal y Correccion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sladar a la Habilitación de la Cámara Nacional</w:t>
        <w:br/>
        <w:t>de Apelaciones en lo Criminal y Correccional desde el Palacio de /</w:t>
        <w:br/>
        <w:t>Justicia (Oficinas Nros. 1002 y 1003) hasta el edificio de Viam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11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Trasladar -con carácter provisorio- a las Fiscal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es    de    Primera Instancia    en lo Criminal y Correccional Fed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ral Nros.      2 y 4,      desde    el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piso del edificio de Tucumán N° 1381</w:t>
        <w:br/>
        <w:t>hasta el Palacio    de Justicia    (oficinas Nros.      1002 y 100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torgar a los traslados dispuestos precedentemente,</w:t>
        <w:br/>
        <w:t>carácter    prior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Intendencia del Palacio deberá adoptar las medi-</w:t>
        <w:br/>
        <w:t>das pertinentes para efectuar las mudanzas a que se refiere la p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 Dése inter-/</w:t>
        <w:br/>
        <w:t>vención al Registro    de    Inmuebles   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