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8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.965/8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Nros. 821 y 82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5 del registro del Departamento de Compras (Nº 381.447/</w:t>
        <w:br/>
        <w:t>85 de la Subsecretaría de Administración), por el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solicita autorización para contratar la adqui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  <w:br/>
        <w:t>de doscientos (200) m2 de piso de goma, cuarenta (4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 . de piso de baldosas plásticas o de goma y doscien-</w:t>
        <w:br/>
        <w:t>tos (200) litros de adhesivo de contacto especial para</w:t>
        <w:br/>
        <w:t>piso de goma,requeridos por el Departamento de Produc-</w:t>
        <w:br/>
        <w:t>ción y Mantenimiento a efectos de realizar reparaciones</w:t>
        <w:br/>
        <w:t>en el Juzgado Nacional de Primera Instancia del Trabajo</w:t>
        <w:br/>
        <w:t>Nº 35 de la Capital habiéndose expedido la Comisión de</w:t>
        <w:br/>
        <w:t>Preadjudicaciones a fs. 8; y teniendo en cuenta lo estci</w:t>
        <w:br/>
        <w:t>blecido en el Artículo 56, Incis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</w:t>
        <w:br/>
        <w:t>bilidad y sus decretos reglamentarios y lo dispuesto //.</w:t>
        <w:br/>
        <w:t>por la Corte Suprema en la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-</w:t>
        <w:br/>
        <w:t>dos precedentemente y conforme al pliego y cláusulas //</w:t>
        <w:br/>
        <w:t>particulares obrante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_ El monto aproximado de AUSTRALES: DOS /</w:t>
        <w:br/>
        <w:t>MIL NOVECIENTOS CUARENTA (A 2.940-- ), destinado a aten</w:t>
        <w:br/>
        <w:t>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340.-- a la Cuenta: "Cueros" plásticos, cau-</w:t>
        <w:br/>
        <w:t>cho y sus manufacturas" (1-05-002-1-</w:t>
        <w:br/>
        <w:t>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600.-- a la Cuenta:"Productos químicos y me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ñales" (1-05-002-1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-</w:t>
        <w:br/>
        <w:t>ciero del año 1985 (Artículo 13 de la Ley de Contabili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  <w:br/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