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, Dr. Martín Arecha, solicita prórroga del feriado informático</w:t>
        <w:br/>
        <w:t>otorgado por resolución n° 20/01 al juzgado n° 3 de ese fuero, hasta 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de febr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el feriado informático otorgado por</w:t>
        <w:br/>
        <w:t>resolución n° 20/01 al Juzgado Nacional de Primera Instancia en lo</w:t>
        <w:br/>
        <w:t>Comercial n° 3, por el día 12 de febrero, todo ello sin perjuicio de la validez</w:t>
        <w:br/>
        <w:t>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