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6/2000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00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</w:t>
        <w:br/>
        <w:t>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hasta el 30 de noviembre del 2000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1/99 referente a la contratación del señor Marcelo</w:t>
        <w:br/>
        <w:t>Omar CALAMANTE con una categoría presupuestaria equivalente al cargo de ayu-</w:t>
        <w:br/>
        <w:t>dante para desempeñarse como encargado de mantenimiento del edificio -ex</w:t>
        <w:br/>
        <w:t>BANADE- sito en la calle Chiclan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