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03          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557/78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.883/78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ción,</w:t>
        <w:br/>
        <w:t>por el que se solicita la adquisi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uscripción de diversas publica-</w:t>
        <w:br/>
        <w:t>ciones jurídicas con destino a la Biblioteca de la Corte Suprema, de con-</w:t>
        <w:br/>
        <w:t>formidad con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</w:t>
        <w:br/>
        <w:t>la Ley de Contabilidad y teniendo en cuenta lo dispuesto en la Acordada</w:t>
        <w:br/>
        <w:t>N°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probar la contratación directa, coivocada por la</w:t>
        <w:br/>
        <w:t>mencionada Dirección con la firma "LA LEY S.A." EDITORA E IMPRESORA" por</w:t>
        <w:br/>
        <w:t>la provi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referencia, de acuerdo a su presupuesto obrante a fs. 2/4</w:t>
        <w:br/>
        <w:t>y por el inporte total de PESOS: NUEVE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ENTO OCHENTA MIL ($</w:t>
        <w:br/>
        <w:t>9.180.000,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Colecciones</w:t>
        <w:br/>
        <w:t>y Elementos de Bibliotecas y Museos" (1-05-002-5-51-5110-281) del Presu-</w:t>
        <w:br/>
        <w:t>puesto General de Gas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cción Administra-</w:t>
        <w:br/>
        <w:t>tiva y Contable 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