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233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27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11 por el se</w:t>
      </w:r>
      <w:r>
        <w:rPr>
          <w:rFonts w:eastAsia="Arial" w:ascii="Arial" w:hAnsi="Arial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Penal Económico y</w:t>
        <w:br/>
        <w:t>teniendo    en    cuenta    que    por    Resolución      N°      1974/2000    se    autorizó    la</w:t>
        <w:br/>
        <w:t>contratación del señor Juan Colantuon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sueldo, a partir del 1o de diciembre ppdo, y hasta el 31 de mayo del 2001, al</w:t>
        <w:br/>
        <w:t>citado agente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