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8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595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1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formulado precedentemente por el señor Presi-</w:t>
        <w:br/>
        <w:t>dente del Tribunal Oral en lo Criminal Federal de Tucu-</w:t>
        <w:br/>
        <w:t>mán doctor Gabriel Eduardo Casas a favor del señor Secre-</w:t>
        <w:br/>
        <w:t>tario de Cámara doctor Hugo César del Sueldo Padilla,</w:t>
        <w:br/>
        <w:t>con motivo de haber tenido que trasladarse el día 15 del</w:t>
        <w:br/>
        <w:t>corriente a la Ciudad de Santiago del Estero para dar</w:t>
        <w:br/>
        <w:t>cumplimiento de una medida ordenada en la causa n° 19/94</w:t>
        <w:br/>
        <w:t>caratulada "Sumario por infracción a la Ley 23.737- Impu-</w:t>
        <w:br/>
        <w:t>tados: Antonio Benito Fernández y otros", autorízase a</w:t>
        <w:br/>
        <w:t>la Subsecretaría de Administración a liquidar medio</w:t>
        <w:br/>
        <w:t>(1/2) día por el concepto 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