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880/97                  EXPEDIENTE N° 11-03066/91</w:t>
        <w:br/>
        <w:t>Buenos Aires, 16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diciembre de 1997.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000/97 -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24 de octubre ppdo.- en el sentido que, en lugar de la</w:t>
        <w:br/>
        <w:t>doctora Daniela Susana Ano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bar, se debe contratar al doctor</w:t>
        <w:br/>
        <w:t>Daniel Eduardo MIRANDA con una categoría presupuestaría</w:t>
        <w:br/>
        <w:t>equivalente al cargo de secretario de juzgado para desempeñar-</w:t>
        <w:br/>
        <w:t>se en el Juzgado Federal de Santa Rosa.</w:t>
        <w:br/>
        <w:t>                                                                                          Regístrese, hágase saber y resér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066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1/SSJ/PERSONAL/1997 (ctrl 1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