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459/89      EXP.N°107/8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</w:t>
      </w:r>
      <w:r>
        <w:rPr>
          <w:rFonts w:ascii="Courier New" w:hAnsi="Courier New"/>
          <w:sz w:val="20"/>
        </w:rPr>
        <w:t>-Cd</w:t>
      </w:r>
      <w:r>
        <w:rPr>
          <w:rFonts w:ascii="Courier New" w:hAnsi="Courier New"/>
          <w:sz w:val="20"/>
          <w:lang w:val="es-ES_tradnl"/>
        </w:rPr>
        <w:t>e. 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6 de junio</w:t>
      </w:r>
      <w:r>
        <w:rPr>
          <w:rFonts w:ascii="Courier New" w:hAnsi="Courier New"/>
          <w:sz w:val="20"/>
          <w:lang w:val="es-ES_tradnl"/>
        </w:rPr>
        <w:t xml:space="preserve"> de 1989.</w:t>
        <w:br/>
        <w:t>Visto lo solicitado por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Primera Instancia en lo 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N° 1 y atento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 Administra-</w:t>
        <w:br/>
        <w:t>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ontratar -a partir del dí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y hasta el 30 de noviembre de 1989- al doctor Esteban J.</w:t>
        <w:br/>
        <w:t>Canevari con categoría presupuestaria equivalente al cargo de</w:t>
        <w:br/>
        <w:t>secretario de primera instancia para desempeñarse en el Juzga-</w:t>
        <w:br/>
        <w:t>do Nacional de Primera Instancia en lo Criminal y Correccional</w:t>
        <w:br/>
        <w:t>Federal N°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"personal no permanen-</w:t>
        <w:br/>
        <w:t>te"(F.L.); en caso de no existir fondos a la de "sobrantes de</w:t>
        <w:br/>
        <w:t>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onceder al citado agente licen-</w:t>
        <w:br/>
        <w:t>cia sin goce de sueldo mientras dure su contratación (art.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acer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riminal y Correccional Federal que duran-</w:t>
        <w:br/>
        <w:t>te el lapso que dure la contratación deberá resolver la situa-</w:t>
        <w:br/>
        <w:t>ción planteada con la titular dé la Secretaría N° 2 del Juzga-</w:t>
        <w:br/>
        <w:t>do en lo Criminal y Correccional Federal N°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, pase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1</Characters>
  <CharactersWithSpaces>12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ÓN N°459/89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