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65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2334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  <w:br/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los siguientes cargo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 actuales titulares,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Finan-</w:t>
        <w:br/>
        <w:t>ciera a la Corte Suprema de Justicia de la Nación -Administra-</w:t>
        <w:br/>
        <w:t>ción General-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 DEN DOOREN, Enrique O.          Subdirect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ASZEK, Claudio Ernesto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E, Norma Susana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SQUEZ, Gabriel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OS, Karina Roxana                                   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MIERI, Claudia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CCHIOLI, Silvia Marcela              Auxiliar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