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ª 53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83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3  de juli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isto el presente expedienté N° 77 3/85 del re- </w:t>
        <w:br/>
        <w:t xml:space="preserve">gistro del Departamento de Compras (N° 376-383/8 5 de la    </w:t>
        <w:br/>
        <w:t xml:space="preserve">Subsecretaría de Administración), por el cual solicita au- </w:t>
        <w:br/>
        <w:t xml:space="preserve">torización para convocar una licitación con el objeto de   </w:t>
        <w:br/>
        <w:t>lograr la adquisición de estufas y garrafas destinadas a la</w:t>
        <w:br/>
        <w:t>Cámara Nacional de Apelaciones en lo Comercial, de conformi-</w:t>
        <w:br/>
        <w:t>dad con lo establecido en el art. 56, inc. 3% ap. d)  de</w:t>
        <w:br/>
        <w:t>la Ley de Contabilidad y sus decretos reglamentarios y te-</w:t>
        <w:br/>
        <w:t>niendo en cuenta lo dispuesto por este Tribunal en su Acor-</w:t>
        <w:br/>
        <w:t xml:space="preserve">dada N° 44/8 3,                                                                                             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pras a con-</w:t>
        <w:br/>
        <w:t>vocar la licitación pertinente, a los fines señalados pre-</w:t>
        <w:br/>
        <w:t>cedentemente y conforme al pliego y cláusulas particula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rante a fs . 9 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2°) El monto aproximado de AUSTRALES TRES MIL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IENTO OCHENTA ($A 3.180.--) , destinados a atender el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gasto emergente de la licitación que se autoriza, deberá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fectarse de la siguiente manera: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$A   3.000.—  A la Cuenta "Moblaje" (1-05-002-4-41-4120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301) y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180.--  A la Cuenta "Otras inversione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-41-4120-325) del Presupuesto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stos para el Ejercicio Financiero del año 19 85 (Artícu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3 de la Ley de Contabilidad).-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se al Departamento de</w:t>
        <w:br/>
        <w:t>Compras, a sus efectos.-</w:t>
        <w:br/>
        <w:t xml:space="preserve">b.m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6</Characters>
  <CharactersWithSpaces>148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5:00Z</dcterms:created>
  <dc:creator>Victor Pagnone</dc:creator>
  <dc:description/>
  <dc:language>en-US</dc:language>
  <cp:lastModifiedBy/>
  <dcterms:modified xsi:type="dcterms:W3CDTF">2007-03-22T15:05:00Z</dcterms:modified>
  <cp:revision>3</cp:revision>
  <dc:subject/>
  <dc:title>RESOLUCION Nª 532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