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48</w:t>
      </w:r>
      <w:r>
        <w:rPr>
          <w:rFonts w:eastAsia="Courier New" w:ascii="Courier New" w:hAnsi="Courier New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.8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a fs. 2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a partir del 1</w:t>
      </w:r>
      <w:r>
        <w:rPr>
          <w:rFonts w:ascii="Courier New" w:hAnsi="Courier New"/>
          <w:color w:val="auto"/>
          <w:sz w:val="20"/>
          <w:lang w:val="en-US"/>
        </w:rPr>
        <w:t>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0/98 -dictada</w:t>
        <w:br/>
        <w:t>el 16 de diciembre ppdo.- referente a la licencia sin goce do</w:t>
        <w:br/>
        <w:t>sueldo concedida oportunamente a la señora secretaria del</w:t>
        <w:br/>
        <w:t>Juzgado Nacional de Primera Instancia en lo Comercial N° 7</w:t>
        <w:br/>
        <w:t>-Secretaria N° 13-, doctora María Cristina O' Reill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85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