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ON Nº 38/80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EXPTE. Nº 3939/8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3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enero de 1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cto el presento expediente Iffl //// 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59.7^8/79 7 sus  a^rencaba  del registro de.la Subsecr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na ü.g Administración,   por loa   (me  z-e ha tramitado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icitación privada lie 2^5/79 realizada con ..al obje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quirir ¿:a1:eriales  de electricidad,   solicitados por d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'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 ^ ■■■■! í.-.i ■* ^ .0^1 ^ i-1/1 r\ 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ao lo  ao i nado  se ajustíi a las  dispo^J.</w:t>
        <w:br/>
        <w:t>ciííiea  leíales  videntes,   liabiendosa e::pe¿lüo respecto de     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 dio y teniendo  en cuenta'lo esta</w:t>
        <w:br/>
        <w:t>blecido  pov Acordada "Q  17/75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fi) Aprobar la licitad orí privada J¡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}:-5/79 la ouio  se adjadioa a las  firnus  cao se consigna^</w:t>
        <w:br/>
        <w:t>a  eor.tiiiuación,   aor  el i.,porte  total "de R33CS¡  'XiES MILLO</w:t>
        <w:br/>
        <w:t>IH33 DOSCISVTOS T^EIMTá Y SIETE 1IIL TTlZSOmiiTCS "OOimiZlA Y     "</w:t>
        <w:br/>
        <w:t>CI...:CC  ($ 3*237.35?. — ) y por los no ti vos  cae en cada caso</w:t>
        <w:br/>
        <w:t>ss indic¿,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~r- ''^3SHHIIS:":A S,H.LJ'    por la  provisión.</w:t>
        <w:br/>
        <w:t>?,e los i-er.clDnes nros.  6,7",9,1031!)</w:t>
        <w:br/>
        <w:t>i^.y l?^-por i;ienor  precio- y 16 -por</w:t>
        <w:br/>
        <w:t>única oferta- de acuerdo a  su" bresu                  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ttsto de fs.   16 y por  el importe "o</w:t>
        <w:br/>
        <w:t>^al de PS30S:  DOS IULLOITSS CÜATR0CISI7</w:t>
        <w:br/>
        <w:t>SOS^SETSSÍTA Y  OCHO MU, CüiiT30Cl3ETTOa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lji  p.p.8 d</w:t>
        <w:br/>
        <w:t>//^W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~a "jtJALBX S»A." por lo. in-ovisí':i de</w:t>
        <w:br/>
        <w:t>i oí: 'rtDn^l&amp;ncis nro a.   8,1.2  y 13  -o^i'</w:t>
        <w:br/>
        <w:t>menor  precio- do acuorcLO a su pre¡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^^ ,u .s    a......i. ,.t -i     ,■? f.    p::i c-| n"T* -    &lt;*Ti'Tr*77 ^ T^''^f- 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í:cw-:;tta y ocho i:il íícvkci^^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Ií^?ICIjíCO..........................^         7g8.92?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, 2fJ p.p.   tí d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íí) DeüGíít.lnar -atento lo aconsejado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isión do PreadjucUcítciones a fs.  21- los renglones nros.</w:t>
        <w:br/>
        <w:t>1,2,3 y k da la oferta ÍTS ?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S) Autorizar  a la Sub^ccrctai-ía de Adraln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ción a convocar mía nueva licitación con el objeto do /</w:t>
        <w:br/>
        <w:t>lograr la provisión a que r&gt;e refieren los renglones nros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fS) Imputar el pi^osente casto do la siguian</w:t>
        <w:br/>
        <w:t>te maner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«^    9.0C0*— a la Cuenta "CuerosjPlásticos,Caucho y su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nufacturas11 (1-05-002-1-12-12.10-2 06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$ 3*193#5S^,— a la Cucutu írOtros Sienes de Consumo"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5-0Q2-1-12-1210-2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   29*300.— a la Cuenta "Moblaje" (1-05-002-5-51-5120^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01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General ¿le Gastos  para  oí' Ejei-ciclo Finan-</w:t>
        <w:br/>
        <w:t>ciero del  luía 1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?c) Regístrese y devuélvanse a la citada Sub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ía,  a sus efectos»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2</Words>
  <Characters>2414</Characters>
  <CharactersWithSpaces>204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4:00Z</dcterms:created>
  <dc:creator>Proyectos Especiales</dc:creator>
  <dc:description/>
  <dc:language>en-US</dc:language>
  <cp:lastModifiedBy/>
  <dcterms:modified xsi:type="dcterms:W3CDTF">2007-03-23T12:04:00Z</dcterms:modified>
  <cp:revision>3</cp:revision>
  <dc:subject/>
  <dc:title>RESOLUCION Nº 38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