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88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6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condicionada pre-</w:t>
        <w:br/>
        <w:t>sentada por el prosecretario administrativo (Oficial de Justi-</w:t>
        <w:br/>
        <w:t>cia) de la Subdirección General de Mandamientos para la Justi-</w:t>
        <w:br/>
        <w:t>cia Nacional de la Capital Federal señor Harold Rubén Amaya en</w:t>
        <w:br/>
        <w:t>los términos de los decretos 8820/62 y 9202/62 y de las leyes</w:t>
        <w:br/>
        <w:t>vigentes para su categoría hasta tanto la Caja Nacional de</w:t>
        <w:br/>
        <w:t>Previsión para el Personal del Estado y Servicios Públicos</w:t>
        <w:br/>
        <w:t>comunique el otorgamiento del beneficio. Hágase saber a la</w:t>
        <w:br/>
        <w:t>Subsecretaría de Administración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