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iudad de Buenos Aires, a los 4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octubre del año</w:t>
        <w:br/>
        <w:t>mil novecientos ochenta y ocho, reunidos en la Sala de Acuerdos del Tr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bunal el señor Presidente de la Corte Suprema de Justicia de la Nación,</w:t>
        <w:br/>
        <w:t>doctor Don José Severo Caballero y los señores Jueces doctores Don Augu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o César Juan Belluscio, Don Carlos Santiago Fayt, Don Enrique Santiago</w:t>
        <w:br/>
        <w:t>Petracchi y Don Jorge Antonio Bacqué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sulta conveniente formular algunas precisiones con</w:t>
        <w:br/>
        <w:t>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acordada 25/88, dictada por esta Corte el 9 de junio últi-</w:t>
        <w:br/>
        <w:t>mo, que dispuso que los concursos que se lleven a cabo en el interior /</w:t>
        <w:br/>
        <w:t>del país para cubrir loa cargos de secretarios de juzgado o sus equiv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lentes, médicos de cámara y bibliotecarios- deben realizarse en el lugar</w:t>
        <w:br/>
        <w:t>donde se ha producido la vacante.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larar que en los supuestos previstos por la acordada</w:t>
        <w:br/>
        <w:t>25/88 la re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exámenes la hará el juez del lugar, quien deb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á elevarlos a la cámara respectiva, tribunal que calificará y seleccio-</w:t>
        <w:br/>
        <w:t>nará la terna correspondi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que se co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municase y re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</w:t>
        <w:br/>
        <w:t>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