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  con      efectos      a      partir      de!      1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escribiente (oficial notificador) de la Subdirección de Notificaciones para la Justicia Nacional, doctor Alvaro José Estivaríz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