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=0329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6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el reintegro del fondo especial para au-</w:t>
        <w:br/>
        <w:t>tomotores solicit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</w:t>
        <w:br/>
        <w:t>y Habilitaci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greg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talle de las erogaciones realizadas (fs. 2),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-</w:t>
        <w:br/>
        <w:t>do la correspondiente documentación (fs. 3/42)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atento lo consign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5 por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intervención Previa y</w:t>
        <w:br/>
        <w:t>de conformidad con la Resolución del Tribunal nº 2333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Admi-</w:t>
        <w:br/>
        <w:t>nistración Financiera a reintegrar a la Dirección de</w:t>
        <w:br/>
        <w:t>Gestión Interna y Habilitación del Tribunal la suma de</w:t>
        <w:br/>
        <w:t>PESOS TRECE MIL QUINIENTOS SESENTA Y DOS CON SESENTA</w:t>
        <w:br/>
        <w:t>CENTAVOS ($ 13.562,60.-), de acuerdo ai detalle obrante a</w:t>
        <w:br/>
        <w:t>fs. 3/4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ertinentes del Presupuesto General de Gastos</w:t>
        <w:br/>
        <w:t>para el corriente ejerc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) Regístrese y gírese a la 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, a los fines de la prosecu-</w:t>
        <w:br/>
        <w:t>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